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Глава Шалинского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муниципального 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«23» января  2025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  <w:sz w:val="23"/>
          <w:szCs w:val="23"/>
        </w:rPr>
        <w:t>ФЕВРАЛЬ</w:t>
      </w:r>
      <w:r>
        <w:rPr>
          <w:rFonts w:cs="Liberation Serif" w:ascii="Liberation Serif" w:hAnsi="Liberation Serif"/>
          <w:color w:val="0000FF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0000FF"/>
          <w:sz w:val="23"/>
          <w:szCs w:val="23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6"/>
        <w:gridCol w:w="10827"/>
        <w:gridCol w:w="2504"/>
      </w:tblGrid>
      <w:tr>
        <w:trPr>
          <w:trHeight w:val="4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Да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ремя 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Межмуниципальный Турнир по шахматам, среди учащихся общеобразовательных организаций, команд населенных пунктов Шалинского городского округа на призы ООО «ЭнергоШал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зимний фестиваль ВФСК ГТО среди команд общеобразовательных организа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када лыжного спорта в рамках Всероссийской  массовой лыжной гонки «Лыжня России - 2025» в общеобразовательных организациях и населенных пунктах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ы сельских и поселковых администраций, директора общеобразовательных организаций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Сталинград 200 дней мужества и стойкости», позновательная программа в клубе «Читаем, учимся, играем»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3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Великий Сталинград», патриотическая программа, п.Шама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3,10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еративное совещание с ру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сширенное заседание Координационной комиссии по профилактике социально значимых заболеваний и санитарно-эпидемиологическому благополучию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 , д. Коптело-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тодический семинар для команд воспитательных штабов образовательных учреждений Ш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ерин И.Э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4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д. Вогул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</w:tc>
      </w:tr>
      <w:tr>
        <w:trPr>
          <w:trHeight w:val="4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п. Или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хоров В.А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д. Мартьяно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льникова О.С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муниципальный турнир по шахма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8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сероссийская массовая лыжная гонка «Лыжня России - 2025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 РАБОТНИКА  ГРАЖДАНСКОЙ  АВИ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по настольному теннису среди мужских команд посвященный Дню защитника Оте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алансов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ординационный штаб местной общественной организации Народная дружин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ординационная комиссия по Охране труда при администрац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д.Ни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1.02-10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Всероссийский конкурс «Воспитатель го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о выполнении плановых показателей предоставления муниципальных услу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д.Симоня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конкурса «Соколы России» в рамках областного социально-педагогического проекта «Будь Здоров- Ориентиры жизн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снижению просроченной дебиторской задолженности по доходам, администрируемым главными администраторами доходов бюджета Шалинского городского округа на 2025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п. Козья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Первенство по гиревому спорту среди обучающихся Шалинского муниципального округа, посвященное дню памяти о россиянах, исполнявших служебный долг за пределами Отечест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Муниципального казенного учреждения Шалинского городского округа «Центр обеспечения деятельности системы образован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Афганистан-незаживающая рана», познавательный урок,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ошев Я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йхутдинова А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3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3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2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-12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Всероссийского проекта «Вызов Первых», открытие первичного отделения на базе спортивной школ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п. 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К подвигу героев сердцем прикоснись», музыкально-поэтический вечер, п. Колпако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Администрации   Шалинского муниципальн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чер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Всероссийских спортивных игр школьников «Президентские спортивные игры 2024-2025 гг», дополнительный вид программ «Шахмат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имнее Первенство  МБУДО ШМО СШ  по легкоатлетическому многоборью среди легкоатлетов, посвященного «Дню защитника Отечеств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Всероссийских спортивных игр школьников «Президентские спортивные игры» Шахмат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по волейболу среди мужских команд, посвящённый «Дню защитника Отечест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ход граждан по вопросу выдвижения кандидатур старост сельских населенных пунктов Шалинского муниципального округа, п. 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патриотический фестиваль «О Родине, о доблести, о славе», пгт.Ш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итеррористическ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3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ый прием в юнармейское движение (Илимская СОШ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министративная комиссия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Рощинской сельской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Платоновской сельск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«Их имена мы не забудем», познавательная программа,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атрульная эстафета в рамках XIII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Всероссийских спортивных игр школьников «Президентские спортивные игры 2024-2025 гг», баскетбол 3х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Чемпионат Шалинского городского округа по лыжным гонкам среди обучающихся общеобразовательных организаций и взрослого на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2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роприятия, посвященные Дню Защитника Отечества, по округ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ЗАЩИТНИКА ОТЕ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по баскетболу среди мужских команд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освящённый «Дню защитника Отечест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учету земель сельскохозяйственного назна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по вопросам осуществления контрольно-надзорной деятельност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5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ум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седание Совета местного отделения «Движение первы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областного конкурса «Воспитатель го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</w:tc>
      </w:tr>
      <w:tr>
        <w:trPr>
          <w:trHeight w:val="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фестиваля детского технического творчества «</w:t>
            </w:r>
            <w:r>
              <w:rPr>
                <w:rFonts w:cs="Liberation Serif" w:ascii="Liberation Serif" w:hAnsi="Liberation Serif"/>
                <w:sz w:val="23"/>
                <w:szCs w:val="23"/>
                <w:lang w:val="en-US"/>
              </w:rPr>
              <w:t>TEXHOFEST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Шамарской поселковой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</w:tc>
      </w:tr>
      <w:tr>
        <w:trPr>
          <w:trHeight w:val="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В течение меся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здравление мужчин, находящихся на социальном обслуживании с Днем Защитника Оте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ординации деятельности органов, структурных подразделений и специалистов администрации Шалинского муниципальн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рриториальная трехсторонняя комиссия по регулированию социально-трудовых отношений в Шалинском 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с директорами образовательных учреждений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спитательные события в рамках месячника защитника отече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еминар с главами территориальных органов Администрац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ервенство СШ по хоккею с шайбой, посвящённое «Дню защитника Отечеств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Турнир по хоккею с шайбой, посвященный годовщине вывода советских войск из Афганиста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00Z</dcterms:created>
  <dc:creator>Наташа</dc:creator>
  <dc:description/>
  <dc:language>en-US</dc:language>
  <cp:lastModifiedBy>1</cp:lastModifiedBy>
  <cp:lastPrinted>2025-01-22T16:12:00Z</cp:lastPrinted>
  <dcterms:modified xsi:type="dcterms:W3CDTF">2025-01-22T11:23:00Z</dcterms:modified>
  <cp:revision>4</cp:revision>
  <dc:subject/>
  <dc:title>УТВЕРЖДАЮ</dc:title>
</cp:coreProperties>
</file>